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  訴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       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被告             涉犯            罪，依法提出告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犯罪事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述內容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時間、地點、手段、經過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此狀請迅予偵查起訴被告不法犯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臺中地方檢察署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701" w:top="1757" w:footer="0" w:bottom="1418"/>
      <w:pgNumType w:start="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abic Typesetting"/>
    <w:charset w:val="0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abic Typesetting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abic Typesetting" w:hAnsi="華康楷書體W5;Arabic Typesetting" w:eastAsia="華康楷書體W5;Arabic Typesetti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Arabic Typesetting" w:hAnsi="華康楷書體W5;Arabic Typesetting" w:eastAsia="華康楷書體W5;Arabic Typesetti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45:00Z</dcterms:created>
  <dc:creator>Bonny</dc:creator>
  <dc:description/>
  <cp:keywords/>
  <dc:language>en-US</dc:language>
  <cp:lastModifiedBy>Yen</cp:lastModifiedBy>
  <cp:lastPrinted>2019-06-24T11:55:00Z</cp:lastPrinted>
  <dcterms:modified xsi:type="dcterms:W3CDTF">2022-09-18T14:45:00Z</dcterms:modified>
  <cp:revision>2</cp:revision>
  <dc:subject/>
  <dc:title> </dc:title>
</cp:coreProperties>
</file>