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5"/>
        <w:gridCol w:w="3544"/>
        <w:gridCol w:w="2516"/>
      </w:tblGrid>
      <w:tr>
        <w:trPr/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緩起訴處分執行完畢證明書聲請表</w:t>
            </w:r>
          </w:p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案號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:</w:t>
            </w:r>
            <w:r>
              <w:rPr>
                <w:rFonts w:eastAsia="標楷體" w:cs="標楷體" w:ascii="標楷體" w:hAnsi="標楷體"/>
                <w:sz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度緩字第        號  股別：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聲請人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統一編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</w:tr>
      <w:tr>
        <w:trPr>
          <w:trHeight w:val="737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</w:tr>
      <w:tr>
        <w:trPr/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2" w:hanging="312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戶籍地；</w:t>
            </w:r>
          </w:p>
          <w:p>
            <w:pPr>
              <w:pStyle w:val="Normal"/>
              <w:ind w:left="3122" w:hanging="312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　　縣市　　　鄉鎮市區　　　村里　　　　　路　　段　　　巷弄　　號　　樓之　　室。</w:t>
            </w:r>
          </w:p>
          <w:p>
            <w:pPr>
              <w:pStyle w:val="Normal"/>
              <w:ind w:left="3122" w:hanging="312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ind w:left="3122" w:hanging="312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現住地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122" w:hanging="312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　　縣市　　　鄉鎮市區　　　村里　　　　　路　　段　　　巷　　弄　　號　　樓之　　室。</w:t>
            </w:r>
          </w:p>
          <w:p>
            <w:pPr>
              <w:pStyle w:val="Normal"/>
              <w:ind w:left="3122" w:hanging="3122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緩起訴處分金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  <w:t>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請附繳款證明影本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聲請人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之義務勞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於民國     年    月    日間，執行完畢在案。茲因另有違反「道路交通管理處罰條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解除金融警示帳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之處罰，有聲請貴署提供執行完畢證明文件之需要，請求准予核發該案執行完畢證明書乙份</w:t>
            </w:r>
          </w:p>
        </w:tc>
      </w:tr>
      <w:tr>
        <w:trPr/>
        <w:tc>
          <w:tcPr>
            <w:tcW w:w="90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此　　致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臺灣臺中地方檢察署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　　　　　　　　　　　　　　　聲請人　　　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　　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蓋章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　　華　　民　　國　　　　　　年　　　　　　月　　　　　　日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註記：本表免費供應，僅供對管轄檢察署聲請之用。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21">
    <w:name w:val="本文 21"/>
    <w:basedOn w:val="Normal"/>
    <w:qFormat/>
    <w:pPr>
      <w:suppressAutoHyphens w:val="true"/>
      <w:textAlignment w:val="baseline"/>
    </w:pPr>
    <w:rPr>
      <w:rFonts w:eastAsia="標楷體"/>
      <w:sz w:val="32"/>
    </w:rPr>
  </w:style>
  <w:style w:type="paragraph" w:styleId="Style21">
    <w:name w:val="註解文字"/>
    <w:basedOn w:val="Normal"/>
    <w:qFormat/>
    <w:pPr>
      <w:suppressAutoHyphens w:val="true"/>
    </w:pPr>
    <w:rPr/>
  </w:style>
  <w:style w:type="paragraph" w:styleId="Style22">
    <w:name w:val="註解主旨"/>
    <w:basedOn w:val="Style21"/>
    <w:next w:val="Style21"/>
    <w:qFormat/>
    <w:pPr>
      <w:suppressAutoHyphens w:val="true"/>
    </w:pPr>
    <w:rPr>
      <w:b/>
      <w:bCs/>
    </w:rPr>
  </w:style>
  <w:style w:type="paragraph" w:styleId="Style23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4">
    <w:name w:val="修訂"/>
    <w:qFormat/>
    <w:pPr>
      <w:widowControl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4:27:00Z</dcterms:created>
  <dc:creator>台北地檢</dc:creator>
  <dc:description/>
  <dc:language>en-US</dc:language>
  <cp:lastModifiedBy>Yen</cp:lastModifiedBy>
  <cp:lastPrinted>2004-09-16T18:00:00Z</cp:lastPrinted>
  <dcterms:modified xsi:type="dcterms:W3CDTF">2022-09-18T14:34:00Z</dcterms:modified>
  <cp:revision>5</cp:revision>
  <dc:subject/>
  <dc:title>請求增發書類聲請表</dc:title>
</cp:coreProperties>
</file>