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　號　　　　　　　　　　一案，茲委任　　　　　　　為代理人，前來領取證物、扣押物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臺灣臺中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台北地檢</dc:creator>
  <dc:description/>
  <cp:keywords/>
  <dc:language>en-US</dc:language>
  <cp:lastModifiedBy>許銘延</cp:lastModifiedBy>
  <cp:lastPrinted>2004-10-07T16:24:00Z</cp:lastPrinted>
  <dcterms:modified xsi:type="dcterms:W3CDTF">2020-07-20T08:01:00Z</dcterms:modified>
  <cp:revision>2</cp:revision>
  <dc:subject/>
  <dc:title>委任書</dc:title>
</cp:coreProperties>
</file>