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更定應執行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（國民身分證統一編號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前犯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等罪經分別判處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標楷體"/>
                <w:sz w:val="28"/>
              </w:rPr>
              <w:t>先後確定（詳如附表），並合於定應執行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刑之規定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依刑事訴訟法第</w:t>
            </w:r>
            <w:r>
              <w:rPr>
                <w:rFonts w:eastAsia="標楷體"/>
                <w:sz w:val="28"/>
              </w:rPr>
              <w:t>477</w:t>
            </w:r>
            <w:r>
              <w:rPr>
                <w:rFonts w:eastAsia="標楷體"/>
                <w:sz w:val="28"/>
              </w:rPr>
              <w:t>條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項規定，准予聲請定其應執行刑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/>
      </w:pPr>
      <w:r>
        <w:rPr/>
        <w:t>附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>
          <w:trHeight w:val="6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定判決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定判決案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罪      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   告   刑</w:t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       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            號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       法院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臺灣       法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       字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 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04:00Z</dcterms:created>
  <dc:creator>台北地檢</dc:creator>
  <dc:description/>
  <cp:keywords/>
  <dc:language>en-US</dc:language>
  <cp:lastModifiedBy>許銘延</cp:lastModifiedBy>
  <cp:lastPrinted>2005-02-27T16:22:00Z</cp:lastPrinted>
  <dcterms:modified xsi:type="dcterms:W3CDTF">2020-07-20T06:04:00Z</dcterms:modified>
  <cp:revision>2</cp:revision>
  <dc:subject/>
  <dc:title>請求增發書類聲請表</dc:title>
</cp:coreProperties>
</file>